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NC: Explanation for the difference in unaudited financial statement and audited financial statement 2015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7 Mar 2016, IDICO Investment Consultant Joint Stock Company explained the</w:t>
      </w:r>
      <w:r>
        <w:rPr>
          <w:b/>
          <w:sz w:val="20"/>
          <w:szCs w:val="20"/>
          <w:lang w:val="en-US"/>
        </w:rPr>
        <w:t xml:space="preserve"> </w:t>
      </w:r>
      <w:r>
        <w:rPr>
          <w:sz w:val="20"/>
          <w:szCs w:val="20"/>
          <w:lang w:val="en-US"/>
        </w:rPr>
        <w:t>difference in unaudited financial statement and audited financial statement 2015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. Profit after tax in unaudited financial statement: VND 1,234,144,873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II. Profit after tax in audited financial statement: VND 1,266,563,273 </w:t>
      </w:r>
    </w:p>
    <w:p>
      <w:pPr>
        <w:pStyle w:val="Normal"/>
        <w:spacing w:lineRule="auto" w:line="360"/>
        <w:jc w:val="both"/>
        <w:rPr/>
      </w:pPr>
      <w:r>
        <w:rPr/>
        <w:t xml:space="preserve">III. Details of indicators adjusted in line with the audited financial statement 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5708"/>
        <w:gridCol w:w="3051"/>
      </w:tblGrid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No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ontents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Amount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icators that raised profit after tax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9,247,4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crease in other revenue 2015 (liquidation of investment properties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,000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other expens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2,182,5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general and administrative expense (due to writing back provision for bad debts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,064,865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cators that decreased profit after tax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6,829,048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ising cost of goods sold (liquidation of investment properties – decrease in other expense)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,953,000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crease in other income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8,229,583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crease in current corporate income tax 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,646,46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spacing w:lineRule="auto" w:line="360" w:before="0" w:after="20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V. The difference in profit after tax in audited and unaudited financial statement 2015: VND 32,418,400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3-15T04:05:00Z</dcterms:modified>
  <cp:revision>734</cp:revision>
  <dc:subject/>
  <dc:title/>
</cp:coreProperties>
</file>